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nerfassungsbogen für Kaufverträge</w:t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ragebogen für Grundstückskaufverträge</w:t>
      </w:r>
    </w:p>
    <w:p>
      <w:pPr>
        <w:pStyle w:val="Normal"/>
        <w:keepNext w:val="true"/>
        <w:autoSpaceDE w:val="false"/>
        <w:spacing w:before="240" w:after="60"/>
        <w:rPr/>
      </w:pPr>
      <w:r>
        <w:rPr/>
        <w:t>1.</w:t>
        <w:tab/>
        <w:t>Persönliche Dat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) Verkäu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rste(r) Verkäufer(i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weite(r) Verkäufer(i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amilien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eburts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Postanschri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eburts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amilien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ledig _ verh. _ gesch. _ verwitw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ledig _ verh. _ gesch. _ verwitw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alls verh., Güterstan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gesetzl. _ Gütertrennung _ Güterge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gesetzl. _ Gütertrennung _ Güterg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Telefon/Fax (tagsüb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Staatsangehörigk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Angaben nur erforderlich falls ausländische Staatsangehörigkeit: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> </w:t>
            </w:r>
            <w:r>
              <w:rPr/>
              <w:t>Datum der Eheschließung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> </w:t>
            </w:r>
            <w:r>
              <w:rPr/>
              <w:t>erster ehelicher Wohnsitz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ankverbindung (für Kaufpreisgutschri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> </w:t>
            </w:r>
            <w:r>
              <w:rPr/>
              <w:t>Name und Sitz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der Ba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> </w:t>
            </w:r>
            <w:r>
              <w:rPr/>
              <w:t>Bankleitzah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> </w:t>
            </w:r>
            <w:r>
              <w:rPr/>
              <w:t>Konto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Anteil am veräußert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rundbesi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Miteigentum (Quote: ____/_____)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GB-Gesellschaftsanteil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Miterbe (Quote: ____/______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Miteigentum (Quote: ____/_____)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GB-Gesellschaftsanteil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Miterbe (Quote: ____/______)</w:t>
            </w:r>
          </w:p>
        </w:tc>
      </w:tr>
    </w:tbl>
    <w:p>
      <w:pPr>
        <w:pStyle w:val="Normal"/>
        <w:autoSpaceDE w:val="false"/>
        <w:spacing w:before="240" w:after="12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) Käu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rste(r) Käufer(i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weite(r) Käufer(i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amilien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eburts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eburts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Postanschri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amilien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ledig _ verh. _ gesch. _ verwitw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ledig _ verh. _ gesch. _ verwitw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alls verh., Güterstan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gesetzl. _ Gütertrennung _ Güterge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gesetzl. _ Gütertrennung _ Güterg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Telefon/Fax (tagsüb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Staatsangehörigk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Angaben nur erforderlich falls ausländische Staatsangehörigkeit: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> </w:t>
            </w:r>
            <w:r>
              <w:rPr/>
              <w:t>Datum der Eheschließung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> </w:t>
            </w:r>
            <w:r>
              <w:rPr/>
              <w:t>erster ehelicher Wohnsi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künftiger Anteil am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erworben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Grundbesit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Miteigentum (Quote: ____/_____)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GB-Gesellschaftsante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Miteigentum (Quote: ____/_____)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GB-Gesellschaftsanteil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  <w:t>Daten zum Objekt</w:t>
      </w:r>
    </w:p>
    <w:p>
      <w:pPr>
        <w:pStyle w:val="Normal"/>
        <w:keepNext w:val="true"/>
        <w:autoSpaceDE w:val="false"/>
        <w:spacing w:before="240" w:after="60"/>
        <w:rPr/>
      </w:pPr>
      <w:r>
        <w:rPr/>
        <w:t>a)</w:t>
        <w:tab/>
        <w:t>Grundbuchstand und La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1) Gemarku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lur-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lurstück-N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rundbucham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l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postalische Bezeic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eingetragener Eigentüm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Verkäu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ein, sondern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erkäufer 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Erbe (Erbscheinsausfertigung folg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seinerseits Käuf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2) Gemarku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lur-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Flurstück-N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rundbucham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l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postalische Bezeic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eingetragener Eigentüm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Verkäu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ein, sondern_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erkäufer 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Erbe (Erbscheinsausfertigung folg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seinerseits Käufer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</w:t>
        <w:tab/>
        <w:t>Zusätzliche Angaben bei Veräußerung von Teilflächen</w:t>
      </w:r>
    </w:p>
    <w:p>
      <w:pPr>
        <w:pStyle w:val="Normal"/>
        <w:autoSpaceDE w:val="false"/>
        <w:spacing w:before="240" w:after="120"/>
        <w:rPr/>
      </w:pPr>
      <w:r>
        <w:rPr/>
        <w:t>Sofern nur eine Teil eines Grundstücks veräußert werden soll, ist gleichzeitig mit diesem Fragebogen ein amtlicher Lageplan im Maßstab 1:1000 einzureichen, in welchem die veräußerte Teilfläche eingezeichnet ist. Auf Wunsch können wir Ihnen einen solchen Lageplan für in Bayern belegene Grundstücke über das Internet beschaff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681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röße der Teilfläche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ungefähr ____________ Quadratmet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spacing w:val="-2"/>
              </w:rPr>
            </w:pPr>
            <w:r>
              <w:rPr>
                <w:spacing w:val="-2"/>
              </w:rPr>
              <w:t>Teilungsgenehmigung?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(§ 19 BauGB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erteil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beantrag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och nicht beantrag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soll der Notar einhol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holen die Beteiligten selbst e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ermessungsantrag?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bereits gestell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och nicht gestell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soll der Notar stell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stellen die Beteiligten selbst    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 </w:t>
            </w:r>
            <w:r>
              <w:rPr/>
              <w:t>_ bereits vermessen (VN Nr______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ermessungskoste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trägt der Verkäufe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trägt der Käufe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tragen__________</w:t>
            </w:r>
          </w:p>
        </w:tc>
      </w:tr>
    </w:tbl>
    <w:p>
      <w:pPr>
        <w:pStyle w:val="Normal"/>
        <w:autoSpaceDE w:val="false"/>
        <w:spacing w:before="240" w:after="120"/>
        <w:rPr/>
      </w:pPr>
      <w:r>
        <w:rPr/>
      </w:r>
    </w:p>
    <w:p>
      <w:pPr>
        <w:pStyle w:val="Normal"/>
        <w:keepNext w:val="true"/>
        <w:autoSpaceDE w:val="false"/>
        <w:spacing w:before="240" w:after="60"/>
        <w:rPr/>
      </w:pPr>
      <w:r>
        <w:rPr/>
        <w:t>c)</w:t>
        <w:tab/>
        <w:t>Nutzung, Erschließung, Besitzübergang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ebau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unbebau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bebaut mit_________________________________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esondere Nutzun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land-/forstwirtschaftliche Nutzung   _ ja    _ nei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Naturdenkmal   _ ja   _ nein                       Baudenkmal   _ ja   _ nei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ermiet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ei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ganz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teilweise (Umfang: ________________________________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selbst genutz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ei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ganz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teilweise (Umfang:_________________________________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wenn vom Verkäufe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selbst genutz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Auszug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ei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, am ____________; künftige Anschrift des Verkäufers: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Erschließung (Straßenausbau, Wasser, Kana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voll erschloss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nicht erschlossen, weil________________________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teilerschlossen (Umfang:______________________)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Erschließungskosten: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bereits abgerechne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bereits vollständig bezahlt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esitzübergang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wie üblich mit vollständiger Kaufpreiszahlung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am__________________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  <w:tab/>
        <w:t>Kaufpreis; Belastungen; Finanzierung</w:t>
      </w:r>
    </w:p>
    <w:p>
      <w:pPr>
        <w:pStyle w:val="Normal"/>
        <w:keepNext w:val="true"/>
        <w:autoSpaceDE w:val="false"/>
        <w:spacing w:before="240" w:after="60"/>
        <w:rPr/>
      </w:pPr>
      <w:r>
        <w:rPr/>
        <w:t>a)</w:t>
        <w:tab/>
        <w:t>Kaufpreis, Fälligkeit, Lastenfreistell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616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Kaufpreis in Eur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_________ EUR </w:t>
              <w:br/>
              <w:t xml:space="preserve">_ zzgl. Umsatzsteuer wegen Option gemäß § 9 UStG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Kaufpreisfälligkei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</w:t>
            </w:r>
            <w:r>
              <w:rPr>
                <w:i/>
                <w:iCs/>
              </w:rPr>
              <w:t xml:space="preserve">wie üblich </w:t>
            </w:r>
            <w:r>
              <w:rPr/>
              <w:t>vierzehn Tage nach Eintragung der Auflassungsvormerkung, Lastenfreistellung und etwa erforderlicher Genehmigung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zusätzliche Voraussetzung (Räumung / Baugenehmigung für __)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feste Fälligkeit am _______ </w:t>
            </w:r>
            <w:r>
              <w:rPr>
                <w:i/>
                <w:iCs/>
              </w:rPr>
              <w:t>(unüblich und riskant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elastet mi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Hypotheken ode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rundschulden?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, mit Hypotheken/Grundschuld in Höhe von___________________ EU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Kredite bereits getilgt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Kredite laufen in Höhe von ca_________________EUR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 xml:space="preserve"> </w:t>
            </w:r>
            <w:r>
              <w:rPr/>
              <w:t>wenn noch Kredite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laufe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ank/Darlehenskonto-Nr.:______________________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</w:t>
            </w:r>
            <w:r>
              <w:rPr>
                <w:i/>
                <w:iCs/>
              </w:rPr>
              <w:t xml:space="preserve">wie üblich </w:t>
            </w:r>
            <w:r>
              <w:rPr/>
              <w:t>Ablösung aus dem Kaufpreis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Ablösung durch Verkäufer </w:t>
            </w:r>
            <w:r>
              <w:rPr>
                <w:u w:val="single"/>
              </w:rPr>
              <w:t>vor</w:t>
            </w:r>
            <w:r>
              <w:rPr/>
              <w:t xml:space="preserve"> Kaufpreiszahlung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Übernahme durch Käufer mit Zustimmung der Bank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elastet mi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runddienstbarkei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Wegerecht(e)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Leitungsrecht(e)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sonstiges:_____________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Löschung vorgeseh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Übernahme durch Käufer </w:t>
            </w:r>
            <w:r>
              <w:rPr>
                <w:i/>
                <w:iCs/>
              </w:rPr>
              <w:t>(Regelfall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elastet mit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persönlichen Rechte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ießbrauch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Wohnungsrecht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Reallast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sonstiges__________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Übernahme durch Käufer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Löschung vorgesehen </w:t>
            </w:r>
            <w:r>
              <w:rPr>
                <w:i/>
                <w:iCs/>
              </w:rPr>
              <w:t>(Regelfall)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Löschungsbewilligung des Berechtigten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Todesnachweis (Sterbeurkunde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Anderkonto?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(Regelfall)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, ausnahmsweise trotz Mehrkosten, weil__________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/>
      </w:pPr>
      <w:r>
        <w:rPr/>
        <w:t>b)</w:t>
        <w:tab/>
        <w:t>Finanzierung des Kaufpreises durch Käufer (ggf. mit Bank/Bausparkasse klären)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8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Kaufpreisfinanzierung?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, Käufer finanziert über die_________________________ Bank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Belastung des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Grundstücks zu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Kaufpreisfinanzierung?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b/>
                <w:bCs/>
              </w:rPr>
              <w:t xml:space="preserve">_ vor </w:t>
            </w:r>
            <w:r>
              <w:rPr/>
              <w:t>Eigentumsumschreibung mit Grundschuld über ______________________ EU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</w:t>
            </w:r>
            <w:r>
              <w:rPr>
                <w:b/>
                <w:bCs/>
              </w:rPr>
              <w:t xml:space="preserve">nach </w:t>
            </w:r>
            <w:r>
              <w:rPr/>
              <w:t>Eigentumsumschreibung mit Grundschuld über_____________________ EU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Grundschuldbestellung soll zusammen mit Kaufvertrag beurkundet werden.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(hierdurch können ansonsten anfallende Rangrücktrittskosten gespart werden; Unterlagen sind rechtzeitig vor dem Termin dem Notar einzureichen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noBreakHyphen/>
              <w:t xml:space="preserve"> </w:t>
            </w:r>
            <w:r>
              <w:rPr/>
              <w:t>nur bei Teilflächenkauf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Verpfändung des Eigentumsverschaffungsanspruchs? 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ja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 </w:t>
            </w:r>
            <w:r>
              <w:rPr/>
              <w:t>_ nein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/>
      </w:pPr>
      <w:r>
        <w:rPr/>
        <w:t>4.</w:t>
        <w:tab/>
        <w:t>Sonstig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Eigentumswohnung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 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wenn ja: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Verwalterzustimmung erforderliche?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Name/Anschrift des Verwalters _______________________________________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Liegt der Grundbesitz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im Gebiet der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ehemaligen DDR?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 </w:t>
            </w:r>
            <w:r>
              <w:rPr/>
              <w:t>_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ja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wenn ja: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wann hat Verkäufer erworben?___________________________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wie hat Verkäufer erworben?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Kaufvertrag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Erbfall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___________________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Genehmigung nach Grundstücksverkehrsordnung erforderlich?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Auf dem Grundstück stehen _ Datschen/Freizeitgebäude _ Garagen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Bestehen Nutzungsverträge über aufstehende Gebäude etc.?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Vermittlung durch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Makle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 xml:space="preserve">_ nein   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_ ja,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/>
              <w:t>Name/Anschrift/Provision___________________________________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</w:t>
        <w:tab/>
        <w:t>Hinweise</w:t>
      </w:r>
    </w:p>
    <w:p>
      <w:pPr>
        <w:pStyle w:val="Normal"/>
        <w:autoSpaceDE w:val="false"/>
        <w:spacing w:before="240" w:after="120"/>
        <w:rPr/>
      </w:pPr>
      <w:r>
        <w:rPr/>
        <w:t>-</w:t>
        <w:tab/>
        <w:t xml:space="preserve">Die Erhebung und Speicherung </w:t>
      </w:r>
      <w:r>
        <w:rPr>
          <w:b/>
          <w:bCs/>
        </w:rPr>
        <w:t xml:space="preserve">personenbezogener Daten </w:t>
      </w:r>
      <w:r>
        <w:rPr/>
        <w:t>erfolgt nach § 12 ff. Bundesdatenschutzgesetz zu dienstlichen Zwecken; in diese wird eingewilligt.</w:t>
      </w:r>
    </w:p>
    <w:p>
      <w:pPr>
        <w:pStyle w:val="Normal"/>
        <w:autoSpaceDE w:val="false"/>
        <w:spacing w:before="240" w:after="120"/>
        <w:rPr/>
      </w:pPr>
      <w:r>
        <w:rPr/>
        <w:t>-</w:t>
        <w:tab/>
        <w:t xml:space="preserve">Zur Beurkundung müssen alle Beteiligten, soweit sie nicht bereits im Notariat Kunde waren, einen gültigen </w:t>
      </w:r>
      <w:r>
        <w:rPr>
          <w:b/>
          <w:bCs/>
        </w:rPr>
        <w:t xml:space="preserve">Personalausweis oder Reisepass </w:t>
      </w:r>
      <w:r>
        <w:rPr/>
        <w:t>mitbringen. Sind Namensänderungen (etwa durch Heirat) hierin nicht vermerkt, sind auch hierüber amtliche Urkunden (z.B. Heiratsurkunde) vorzulegen.</w:t>
      </w:r>
    </w:p>
    <w:p>
      <w:pPr>
        <w:pStyle w:val="Normal"/>
        <w:autoSpaceDE w:val="false"/>
        <w:spacing w:before="240" w:after="120"/>
        <w:rPr/>
      </w:pPr>
      <w:r>
        <w:rPr/>
        <w:t>-</w:t>
        <w:tab/>
        <w:t xml:space="preserve">Erforderliche Erbscheine sind ausschließlich in </w:t>
      </w:r>
      <w:r>
        <w:rPr>
          <w:b/>
          <w:bCs/>
        </w:rPr>
        <w:t>Ausfertigung</w:t>
      </w:r>
      <w:r>
        <w:rPr/>
        <w:t xml:space="preserve"> einzureichen.</w:t>
      </w:r>
    </w:p>
    <w:p>
      <w:pPr>
        <w:pStyle w:val="Normal"/>
        <w:autoSpaceDE w:val="false"/>
        <w:spacing w:before="240" w:after="120"/>
        <w:rPr/>
      </w:pPr>
      <w:r>
        <w:rPr/>
        <w:t>-</w:t>
        <w:tab/>
        <w:t xml:space="preserve">Sofern der veräußerte Grundbesitz im Grundbuch eines anderen Amtsgerichts als Hof/Saale oder Plauen vorgetragen ist, wird gebeten, zur Terminsvorbereitung in ihrem Besitz befindliche beglaubigte </w:t>
      </w:r>
      <w:r>
        <w:rPr>
          <w:b/>
          <w:bCs/>
        </w:rPr>
        <w:t xml:space="preserve">Grundbuchauszüge </w:t>
      </w:r>
      <w:r>
        <w:rPr/>
        <w:t>jüngeren Datums einzureichen.</w:t>
      </w:r>
    </w:p>
    <w:p>
      <w:pPr>
        <w:pStyle w:val="Normal"/>
        <w:autoSpaceDE w:val="false"/>
        <w:spacing w:before="240" w:after="120"/>
        <w:rPr/>
      </w:pPr>
      <w:r>
        <w:rPr/>
        <w:t>-</w:t>
        <w:tab/>
        <w:t>Fertigt der Notars auftragsgemäß den Entwurf eines Vertrages, so fallen hierfür Gebühren an, auch wenn später keine Beurkundung erfolgt (</w:t>
      </w:r>
      <w:r>
        <w:rPr>
          <w:b/>
          <w:bCs/>
        </w:rPr>
        <w:t>§ 145 Kostenordnung</w:t>
      </w:r>
      <w:r>
        <w:rPr/>
        <w:t>). Bei späterer Beurkundung im selben Notariat werden die Entwurfsgebühren mit den Beurkundungsgebühren verrechnet, fallen also nicht gesondert an.</w:t>
      </w:r>
    </w:p>
    <w:p>
      <w:pPr>
        <w:pStyle w:val="Normal"/>
        <w:autoSpaceDE w:val="false"/>
        <w:spacing w:before="240" w:after="120"/>
        <w:rPr/>
      </w:pPr>
      <w:r>
        <w:rPr/>
        <w:t>-</w:t>
        <w:tab/>
        <w:t xml:space="preserve">Bei Rückfragen wenden Sie sich bitte an die </w:t>
      </w:r>
      <w:r>
        <w:rPr>
          <w:b/>
          <w:bCs/>
        </w:rPr>
        <w:t xml:space="preserve">Sachbearbeiter </w:t>
      </w:r>
      <w:r>
        <w:rPr/>
        <w:t xml:space="preserve">(Tel. Durchwahl </w:t>
      </w:r>
      <w:r>
        <w:rPr>
          <w:b/>
          <w:bCs/>
        </w:rPr>
        <w:t>___)</w:t>
      </w:r>
      <w:r>
        <w:rPr/>
        <w:t xml:space="preserve"> bzw. den an der Notarstelle tätigen Notarassessor. </w:t>
      </w:r>
    </w:p>
    <w:p>
      <w:pPr>
        <w:pStyle w:val="Normal"/>
        <w:autoSpaceDE w:val="false"/>
        <w:spacing w:before="240" w:after="120"/>
        <w:rPr/>
      </w:pPr>
      <w:r>
        <w:rPr/>
        <w:t>-</w:t>
        <w:tab/>
        <w:t xml:space="preserve">Zur Vereinbarung eines </w:t>
      </w:r>
      <w:r>
        <w:rPr>
          <w:b/>
          <w:bCs/>
        </w:rPr>
        <w:t>Beurkundungstermins</w:t>
      </w:r>
      <w:r>
        <w:rPr/>
        <w:t xml:space="preserve">, den Sie bitte auch mit den weiteren Beteiligten abstimmen wollen, wählen Sie die Rufnummer _____ Bitte haben Sie dafür Verständnis, dass die Vergabe von Beurkundungsterminen grundsätzlich erst </w:t>
      </w:r>
      <w:r>
        <w:rPr>
          <w:b/>
          <w:bCs/>
        </w:rPr>
        <w:t xml:space="preserve">nach </w:t>
      </w:r>
      <w:r>
        <w:rPr/>
        <w:t>Rücksendung des vollständig ausgefüllten Fragenbogens möglich ist.</w:t>
      </w:r>
    </w:p>
    <w:p>
      <w:pPr>
        <w:pStyle w:val="Normal"/>
        <w:autoSpaceDE w:val="false"/>
        <w:spacing w:before="240" w:after="120"/>
        <w:rPr/>
      </w:pPr>
      <w:r>
        <w:rPr/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</w:t>
        <w:tab/>
        <w:t>Auftrag an den Notar</w:t>
      </w:r>
    </w:p>
    <w:p>
      <w:pPr>
        <w:pStyle w:val="Normal"/>
        <w:autoSpaceDE w:val="false"/>
        <w:spacing w:before="240" w:after="120"/>
        <w:rPr/>
      </w:pPr>
      <w:r>
        <w:rPr/>
        <w:t>Zum Zwecke der Terminsvorbereitung wird der Notar beauftragt:</w:t>
      </w:r>
    </w:p>
    <w:p>
      <w:pPr>
        <w:pStyle w:val="Normal"/>
        <w:autoSpaceDE w:val="false"/>
        <w:spacing w:before="240" w:after="120"/>
        <w:rPr/>
      </w:pPr>
      <w:r>
        <w:rPr/>
        <w:t xml:space="preserve">_ einen unbeglaubigten Grundbuchauszug einzuholen </w:t>
      </w:r>
    </w:p>
    <w:p>
      <w:pPr>
        <w:pStyle w:val="Normal"/>
        <w:autoSpaceDE w:val="false"/>
        <w:spacing w:before="240" w:after="120"/>
        <w:rPr/>
      </w:pPr>
      <w:r>
        <w:rPr/>
        <w:t xml:space="preserve">_ einen Entwurfes zu erstellen bis spätestens zum __________ </w:t>
      </w:r>
      <w:r>
        <w:rPr>
          <w:i/>
          <w:iCs/>
        </w:rPr>
        <w:t>(Datum)</w:t>
      </w:r>
    </w:p>
    <w:p>
      <w:pPr>
        <w:pStyle w:val="Normal"/>
        <w:autoSpaceDE w:val="false"/>
        <w:spacing w:before="240" w:after="120"/>
        <w:rPr/>
      </w:pPr>
      <w:r>
        <w:rPr/>
        <w:t xml:space="preserve">_ den Entwurf zur Prüfung zu übersenden  </w:t>
      </w:r>
    </w:p>
    <w:p>
      <w:pPr>
        <w:pStyle w:val="Normal"/>
        <w:autoSpaceDE w:val="false"/>
        <w:spacing w:before="240" w:after="120"/>
        <w:rPr/>
      </w:pPr>
      <w:r>
        <w:rPr/>
        <w:t xml:space="preserve">_ per Post   </w:t>
      </w:r>
    </w:p>
    <w:p>
      <w:pPr>
        <w:pStyle w:val="Normal"/>
        <w:autoSpaceDE w:val="false"/>
        <w:spacing w:before="240" w:after="120"/>
        <w:rPr/>
      </w:pPr>
      <w:r>
        <w:rPr/>
        <w:t xml:space="preserve">_ per Fax </w:t>
      </w:r>
    </w:p>
    <w:p>
      <w:pPr>
        <w:pStyle w:val="Normal"/>
        <w:autoSpaceDE w:val="false"/>
        <w:spacing w:before="240" w:after="120"/>
        <w:rPr/>
      </w:pPr>
      <w:r>
        <w:rPr/>
        <w:t xml:space="preserve">__ an </w:t>
      </w:r>
    </w:p>
    <w:p>
      <w:pPr>
        <w:pStyle w:val="Normal"/>
        <w:autoSpaceDE w:val="false"/>
        <w:spacing w:before="240" w:after="120"/>
        <w:rPr/>
      </w:pPr>
      <w:r>
        <w:rPr/>
        <w:t xml:space="preserve">_ alle Beteiligten    </w:t>
      </w:r>
    </w:p>
    <w:p>
      <w:pPr>
        <w:pStyle w:val="Normal"/>
        <w:autoSpaceDE w:val="false"/>
        <w:spacing w:before="240" w:after="120"/>
        <w:rPr/>
      </w:pPr>
      <w:r>
        <w:rPr/>
        <w:t xml:space="preserve">_ nur Käufer   </w:t>
      </w:r>
    </w:p>
    <w:p>
      <w:pPr>
        <w:pStyle w:val="Normal"/>
        <w:autoSpaceDE w:val="false"/>
        <w:spacing w:before="240" w:after="120"/>
        <w:rPr/>
      </w:pPr>
      <w:r>
        <w:rPr/>
        <w:t xml:space="preserve">_ nur Verkäufer   </w:t>
      </w:r>
    </w:p>
    <w:p>
      <w:pPr>
        <w:pStyle w:val="Normal"/>
        <w:autoSpaceDE w:val="false"/>
        <w:spacing w:before="240" w:after="120"/>
        <w:rPr/>
      </w:pPr>
      <w:r>
        <w:rPr/>
        <w:t>_ ___________</w:t>
      </w:r>
    </w:p>
    <w:p>
      <w:pPr>
        <w:pStyle w:val="Normal"/>
        <w:autoSpaceDE w:val="false"/>
        <w:spacing w:before="240" w:after="120"/>
        <w:rPr/>
      </w:pPr>
      <w:r>
        <w:rPr/>
        <w:t xml:space="preserve">_ wegen einer telefonischen Vorbesprechung den </w:t>
      </w:r>
    </w:p>
    <w:p>
      <w:pPr>
        <w:pStyle w:val="Normal"/>
        <w:autoSpaceDE w:val="false"/>
        <w:spacing w:before="240" w:after="120"/>
        <w:rPr/>
      </w:pPr>
      <w:r>
        <w:rPr/>
        <w:t xml:space="preserve">_ Verkäufer     </w:t>
      </w:r>
    </w:p>
    <w:p>
      <w:pPr>
        <w:pStyle w:val="Normal"/>
        <w:autoSpaceDE w:val="false"/>
        <w:spacing w:before="240" w:after="120"/>
        <w:rPr/>
      </w:pPr>
      <w:r>
        <w:rPr/>
        <w:t>_ Käufer</w:t>
      </w:r>
    </w:p>
    <w:p>
      <w:pPr>
        <w:pStyle w:val="Normal"/>
        <w:autoSpaceDE w:val="false"/>
        <w:spacing w:before="240" w:after="120"/>
        <w:rPr/>
      </w:pPr>
      <w:r>
        <w:rPr/>
        <w:t>am ___________ um ca. _____ Uhr anzurufen unter der Telefonnummer: ________ / ___________</w:t>
      </w:r>
    </w:p>
    <w:p>
      <w:pPr>
        <w:pStyle w:val="Normal"/>
        <w:autoSpaceDE w:val="false"/>
        <w:spacing w:before="240" w:after="120"/>
        <w:rPr/>
      </w:pPr>
      <w:r>
        <w:rPr/>
        <w:t>_ Sonstiges/Bemerkungen:</w:t>
      </w:r>
    </w:p>
    <w:p>
      <w:pPr>
        <w:pStyle w:val="Normal"/>
        <w:autoSpaceDE w:val="false"/>
        <w:spacing w:before="240" w:after="120"/>
        <w:rPr/>
      </w:pPr>
      <w:r>
        <w:rPr/>
        <w:t>_____________________________________________________</w:t>
      </w:r>
    </w:p>
    <w:p>
      <w:pPr>
        <w:pStyle w:val="Normal"/>
        <w:autoSpaceDE w:val="false"/>
        <w:spacing w:before="240" w:after="120"/>
        <w:rPr/>
      </w:pPr>
      <w:r>
        <w:rPr/>
        <w:t> </w:t>
      </w:r>
      <w:r>
        <w:rPr/>
        <w:t>_____________________________________________________</w:t>
      </w:r>
    </w:p>
    <w:p>
      <w:pPr>
        <w:pStyle w:val="Normal"/>
        <w:autoSpaceDE w:val="false"/>
        <w:spacing w:before="240" w:after="120"/>
        <w:rPr/>
      </w:pPr>
      <w:r>
        <w:rPr/>
        <w:t> </w:t>
      </w:r>
      <w:r>
        <w:rPr/>
        <w:t>__________________ , den ______________________________</w:t>
        <w:br/>
      </w:r>
    </w:p>
    <w:p>
      <w:pPr>
        <w:pStyle w:val="Normal"/>
        <w:autoSpaceDE w:val="false"/>
        <w:spacing w:before="240" w:after="120"/>
        <w:rPr>
          <w:i/>
          <w:i/>
          <w:iCs/>
        </w:rPr>
      </w:pPr>
      <w:r>
        <w:rPr>
          <w:i/>
          <w:iCs/>
        </w:rPr>
        <w:t>Unterschrift(en)</w:t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707" w:gutter="0" w:header="0" w:top="1701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7:00Z</dcterms:created>
  <dc:creator>RA03</dc:creator>
  <dc:description/>
  <dc:language>en-US</dc:language>
  <cp:lastModifiedBy>Burchard</cp:lastModifiedBy>
  <dcterms:modified xsi:type="dcterms:W3CDTF">2007-07-03T12:57:00Z</dcterms:modified>
  <cp:revision>2</cp:revision>
  <dc:subject/>
  <dc:title>Datenerfassungsbogen für Kaufverträge</dc:title>
</cp:coreProperties>
</file>