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eckliste zur arbeitsrechtlichen Beratung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tLeast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dant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Name/Firma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Adresse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nummer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ax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handy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homepage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Zugang der Kündigung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0 per Bote            0 per Post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Rechtsschutzversicherung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Rechtsschutzversicherungsnummer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Versicherungsnehmer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egner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Name/Firma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Adresse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nummer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ax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handy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homepage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nwaltlicher Vertreter: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Name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Anschrift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nummer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Rechtsschutzversicherung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Rechtsschutzversicherungsnummer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Versicherungsnehmer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terlagen, die zum Beratungstermin nicht fehlen sollten: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-Arbeitsverträge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-aktuelle Lohnabrechnungen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-Kündigungsschreiben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-etwaige gerichtliche Ladungen und Auflagen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-eigene Schreiben und Schriftsätze zur Sache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-Schreiben und Schriftsätze des Gegners zur Sache</w:t>
      </w:r>
    </w:p>
    <w:p>
      <w:pPr>
        <w:pStyle w:val="Normal"/>
        <w:autoSpaceDE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-Rechtsschutzversicherungspol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34" w:right="1707" w:gutter="0" w:header="0" w:top="1701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9:00Z</dcterms:created>
  <dc:creator>RA03</dc:creator>
  <dc:description/>
  <dc:language>en-US</dc:language>
  <cp:lastModifiedBy>Burchard</cp:lastModifiedBy>
  <dcterms:modified xsi:type="dcterms:W3CDTF">2007-07-03T12:59:00Z</dcterms:modified>
  <cp:revision>2</cp:revision>
  <dc:subject/>
  <dc:title>Checkliste zur arbeitsrechtlichen Beratung</dc:title>
</cp:coreProperties>
</file>